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7 tháng 01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1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7/01/2019 đến 12/01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703"/>
        <w:gridCol w:w="3704"/>
      </w:tblGrid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1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uyệt dự toán 2019 tại PGD: Cô Phượng, cô Lộc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1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1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Báo cáo sơ kết HKI năm học 2018-2019 lên PGD.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1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gia thi HSG lớp 9, MTCT lớp 7-8 cấp huyện: Thầy Trần Đình Sử, Cô Võ Thị Lệ đưa học sinh đi thi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ảng viên dự Hội nghị tổng kết công tác Đảng tại UB xã 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 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1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1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9-01-06T09:14:00Z</dcterms:modified>
  <cp:revision>50</cp:revision>
  <dc:subject/>
  <dc:title>PHÒNG GD&amp;ĐT PHONG ĐIỀN</dc:title>
</cp:coreProperties>
</file>